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OPATŘENÍ OŠETŘOVÁNÍ TRAVNÍCH POROSTŮ – PŘEHLED PODMÍNE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39"/>
        <w:gridCol w:w="2202"/>
        <w:gridCol w:w="1779"/>
        <w:gridCol w:w="234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k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S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P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- bahň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 -chřás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noj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0 kg N/ha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 N/ha / 0kg N/h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 N/ha / 0 kg N/h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kg N/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kg N/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kg N/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ení druhu hnoj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ejd pouze kejda skot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hnůj a kompost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hnůj a kompos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pásání l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č l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x / vynechání pásů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/ vynechání pás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první seč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 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 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 7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. 5. do 30. 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. 7. do 31. 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15. 8. do 30. 9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 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15. 7. do 31. 8.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15. 6. do 31. 7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. 7. do 31. 8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. 8. do 30. 9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15. 7. do 31. 8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. 8. do 30. 9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druhé seč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 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 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30. 9. do 15. 11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čování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(po provedení dvou sečí s odklizem biomasy), v ZCHÚ a PO souhlas OO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nova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v ZCHÚ a PO souhlas OO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ev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v ZCHÚ a PO souhlas OO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pnění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vodnění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ení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ykování T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ikrmování HZ při přepásání l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č od středu ke kra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1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č více než 2 žacími stro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(lehká mechaniza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světlivk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VL – mezofilní a vlhkomilné lou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SL – horské a suchomilné louky</w:t>
      </w:r>
    </w:p>
    <w:p>
      <w:pPr>
        <w:pStyle w:val="Normal"/>
        <w:rPr/>
      </w:pPr>
      <w:r>
        <w:rPr>
          <w:sz w:val="18"/>
          <w:szCs w:val="18"/>
        </w:rPr>
        <w:t>TPRL – trvale podmáčené a rašelinné lou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-bahňák – ptačí lokality na travních porostech – hnízdiště bahňá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-chřástal – ptačí lokality na travních porostech – hnízdiště chřástala pol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CHÚ – zvláště chráněná úze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 – ptačí oblasti v rámci soustavy Natura 2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P – travní p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OP – orgán ochrany přírody</w:t>
      </w:r>
    </w:p>
    <w:tbl>
      <w:tblPr>
        <w:tblW w:w="12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889"/>
        <w:gridCol w:w="2952"/>
        <w:gridCol w:w="3555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vi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TV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nojen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kg N/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kg N/h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kg N/ha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va (z limitu pro hnojení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 kg/ha PB (pas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5 kg/ha (pastv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 kg N/ha PB (pas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45 kg N/ha (pastv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 kg N/ha PB (pas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30 kg N/ha (pastva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ení druhu hnojiv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ejd pouze kejda skot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pastv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ze pastva</w:t>
            </w:r>
          </w:p>
        </w:tc>
      </w:tr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tva 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do 31. 10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do 31. 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od 1. 5. do 31. 10.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od 15. 4. do 30. 6.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od 15. 7. do 30. 9.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od 15. 4. do 30.6. a od 1. 8.  do 30. 9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č nedopasků do 30 dn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 vybrané druhy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ití herbicidů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ě a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ě an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čování T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v ZCHÚ a PO souhlas O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nova T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v ZCHÚ a PO souhlas O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ev TP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, v ZCHÚ a PO souhlas O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OOP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39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ištění napájení a ohrazení pastv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větliv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BP – druhově bohaté pastv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STV – suché stepní trávníky a vřesoviš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CHÚ – zvláště chráněná úze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– ptačí oblasti v rámci soustavy Natura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P – travní por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OP – orgán ochrany přír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35:00Z</dcterms:created>
  <dc:creator>Johny Párátko</dc:creator>
  <dc:description/>
  <cp:keywords/>
  <dc:language>en-US</dc:language>
  <cp:lastModifiedBy>Johny Párátko</cp:lastModifiedBy>
  <dcterms:modified xsi:type="dcterms:W3CDTF">2007-02-20T20:06:00Z</dcterms:modified>
  <cp:revision>4</cp:revision>
  <dc:subject/>
  <dc:title>Louky</dc:title>
</cp:coreProperties>
</file>